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bCs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1790</wp:posOffset>
            </wp:positionH>
            <wp:positionV relativeFrom="paragraph">
              <wp:posOffset>-616585</wp:posOffset>
            </wp:positionV>
            <wp:extent cx="949960" cy="972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</w:rPr>
        <w:t>VOLKSTUINDERSVERENIGING DOETINCHEM</w:t>
      </w:r>
      <w:r>
        <w:rPr>
          <w:sz w:val="24"/>
        </w:rPr>
        <w:br/>
        <w:t>Volkstuindoetinchem@gmail.com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lang w:eastAsia="en-US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/>
      </w:pPr>
      <w:r>
        <w:rPr/>
        <w:t>Ondergetekende meldt zich hierbij aan als lid van “Volkstuindersvereniging Doetinchem” en gaat tevens akkoord dat zijn/haar gegevens worden opgenomen in de administratie van de verenig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m:</w:t>
      </w:r>
    </w:p>
    <w:p>
      <w:pPr>
        <w:pStyle w:val="Normal"/>
        <w:rPr/>
      </w:pPr>
      <w:r>
        <w:rPr/>
        <w:t>Adres:</w:t>
        <w:br/>
        <w:t xml:space="preserve">Postcode: </w:t>
        <w:br/>
        <w:t>Woonplaats:</w:t>
      </w:r>
    </w:p>
    <w:p>
      <w:pPr>
        <w:pStyle w:val="Normal"/>
        <w:rPr/>
      </w:pPr>
      <w:r>
        <w:rPr/>
        <w:t>Telefoonnummer:</w:t>
        <w:b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j aanvaarding van een tuin betaalt u een waarborgsom van € 50.00. </w:t>
        <w:br/>
        <w:t>Bij plaatsing op de wachtlijst betaalt u €7,00 voor het lidmaatschap.</w:t>
      </w:r>
    </w:p>
    <w:p>
      <w:pPr>
        <w:pStyle w:val="Normal"/>
        <w:rPr/>
      </w:pPr>
      <w:r>
        <w:rPr/>
        <w:t>De waarborgsom ontvangt u terug wanneer de tuin, bij beëindiging van de huur, voldoende schoon en opgeruimd wordt opgeleverd. (HH regl. Art 8.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huurprijs per m² voor 2024 bedraagt: 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 xml:space="preserve">                    </w:t>
      </w:r>
      <w:r>
        <w:rPr/>
        <w:t>voor complex “de Ulenhof” € 0,30 per m² + €0,15 per m² voor watergebruik.</w:t>
      </w:r>
    </w:p>
    <w:p>
      <w:pPr>
        <w:pStyle w:val="Normal"/>
        <w:rPr/>
      </w:pPr>
      <w:r>
        <w:rPr/>
        <w:tab/>
        <w:t>:       voor complex “Dichteren de Huet” € 0,25 per m²</w:t>
      </w:r>
    </w:p>
    <w:p>
      <w:pPr>
        <w:pStyle w:val="Normal"/>
        <w:rPr/>
      </w:pPr>
      <w:r>
        <w:rPr/>
        <w:t>Naast de huur betaalt u jaarlijks € 7,00 contributie voor het lidmaatschap van de verenig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t>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tekening voor akkoord: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4:22:00Z</dcterms:created>
  <dc:creator>PC</dc:creator>
  <dc:description/>
  <cp:keywords/>
  <dc:language>en-US</dc:language>
  <cp:lastModifiedBy>nick veenhuis</cp:lastModifiedBy>
  <cp:lastPrinted>2021-11-16T18:26:00Z</cp:lastPrinted>
  <dcterms:modified xsi:type="dcterms:W3CDTF">2024-10-07T14:22:00Z</dcterms:modified>
  <cp:revision>2</cp:revision>
  <dc:subject/>
  <dc:title>VOLKSTUINDERSVERENIGING DOETINCHEM</dc:title>
</cp:coreProperties>
</file>